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207/88              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3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f .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Buenos Aires 22 de marz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a fs.19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 en cuenta las conformidades prestadas a fs.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1 por la</w:t>
        <w:br/>
        <w:t>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ontencioso Administrati-</w:t>
        <w:br/>
        <w:t>vo Federal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 fs.24 por el señor Juez Federal de 1ra. Instancia</w:t>
        <w:br/>
        <w:t>de Catamarca y a fs.26 por la Cámara Federal de Apelaciones de</w:t>
        <w:br/>
        <w:t>Tucumán prorroguese la    adscripción de la auxiliar superior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6ta.-personal administrativo y t</w:t>
      </w:r>
      <w:r>
        <w:rPr>
          <w:rFonts w:eastAsia="Arial" w:ascii="Arial" w:hAnsi="Arial"/>
          <w:color w:val="auto"/>
          <w:sz w:val="20"/>
          <w:lang w:val="es-ES_tradnl"/>
        </w:rPr>
        <w:t>écnico-de la Cámara Nacional</w:t>
        <w:br/>
        <w:t>de Apelaciones en lo Contencioso Administrativo Federal señora</w:t>
        <w:br/>
        <w:t>Sylvia Inés Cerezo de Blamey al Juzgado Federal de 1ra.Instan-</w:t>
        <w:br/>
        <w:t>cia de Catamarca,por el término de 6 meses más a partir del 18</w:t>
        <w:br/>
        <w:t>de febrero ppdo-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r.                                                                    Reg</w:t>
      </w:r>
      <w:r>
        <w:rPr>
          <w:rFonts w:eastAsia="Arial" w:ascii="Arial" w:hAnsi="Arial"/>
          <w:color w:val="auto"/>
          <w:sz w:val="20"/>
          <w:lang w:val="es-ES_tradnl"/>
        </w:rPr>
        <w:t>ístrese,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