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88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120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80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08.78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orres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°1- y sus agregados del registro de la Subse-</w:t>
        <w:br/>
        <w:t>cretaría de Administración por los que el Departamen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Compras solicita autorización para efectuar una licitación</w:t>
        <w:br/>
        <w:t>con el objeto de lograr la provisión de material de vidrio</w:t>
        <w:br/>
        <w:t>destinado a la Morgue Judicial, y de conformidad con lo //</w:t>
        <w:br/>
        <w:t>dispuesto 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  <w:br/>
        <w:t>convocar la licitación pertinente conforme al pliego y clá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las particulares obrantes a fs. 58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,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: CUATROCIENTOS OCHENTA Y NUEVE MILLONES /</w:t>
        <w:br/>
        <w:t>CIENTO CUARENTA Y SIETE MIL  ($ 489.147.000.-), destinado a</w:t>
        <w:br/>
        <w:t>atender el gasto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 deberá im-</w:t>
        <w:br/>
        <w:t>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480.499.000.- a la Cuenta "Sobrantes de Ejercicios 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  8.648.000.- a la Cuenta "Aparatos e Instrumento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5-003-4-41-4110-279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