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31/96 -hasta el 31 de mayo de 1997-, referente a la prórro-</w:t>
        <w:br/>
        <w:t>ga de contratación del señor Luciano Lionel CALERO con una</w:t>
        <w:br/>
        <w:t>categoría presupuestaria equivalente al cargo de auxiliar</w:t>
        <w:br/>
        <w:t>para 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