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257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1-0209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de octubre de 1998.-</w:t>
      </w:r>
      <w:r>
        <w:rPr>
          <w:rFonts w:ascii="Arial" w:hAnsi="Arial"/>
          <w:color w:val="auto"/>
          <w:sz w:val="20"/>
          <w:lang w:val="es-ES_tradnl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prorrogar, hasta el 31 de mayo de</w:t>
        <w:br/>
        <w:t>1999 los alcances de la Resolución N° 811/98 y su modificato-</w:t>
        <w:br/>
        <w:t>ri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50/98 referente a las contrataciones de los señores</w:t>
        <w:br/>
        <w:t>Mariano GONZALEZ DEL CAMPO, Gustavo MERLO OPORTO y Edmundo</w:t>
        <w:br/>
        <w:t>RABBIONE con una categoría presupuestaria equivalente al</w:t>
        <w:br/>
        <w:t>cargo de prosecretario administrativo para desempeñarse en la</w:t>
        <w:br/>
        <w:t>Cámara Nacional de Apelaciones en lo Criminal y Correccional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Conceder    licencia    sin    goce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eldo a los citados agentes por el tiempo que duren sus</w:t>
        <w:br/>
        <w:t>contrataciones (art.34 R.L.J.N.).</w:t>
        <w:br/>
        <w:t>                                                                                                     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091|93/SSJ/PERSONAL/1998 (ctrl 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