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/85.-                                                                  Expediente Nº 1.765/69 -Ref.n°15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N.O'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enero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  <w:br/>
        <w:t>cuales el Departamento de Arquitectura eleva el pliego</w:t>
        <w:br/>
        <w:t>licitarlo de la obra de remodelaci</w:t>
      </w:r>
      <w:r>
        <w:rPr>
          <w:rFonts w:eastAsia="Arial" w:ascii="Arial" w:hAnsi="Arial"/>
          <w:color w:val="auto"/>
          <w:sz w:val="20"/>
          <w:lang w:val="es-ES_tradnl"/>
        </w:rPr>
        <w:t>ón del edificio de /</w:t>
        <w:br/>
        <w:t>la calle 25 de Mayo 928 de Corrientes, destinado al Juz-</w:t>
        <w:br/>
        <w:t>gado Federal con asiento en esa ciu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el respectivo llamado a li-</w:t>
        <w:br/>
        <w:t>citación pública conforme al pliego presentado por el /</w:t>
        <w:br/>
        <w:t>Departamento de Arquitectura, cuyo monto total en su pri-</w:t>
        <w:br/>
        <w:t>mera etapa asciende a la suma de PESOS ARGENTINOS SESEN-</w:t>
        <w:br/>
        <w:t>TA Y NUEVE MILLONES DOSCIENTOS MIL ($a. 69.20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Imputar el gasto resultante a la Cuen-</w:t>
        <w:br/>
        <w:t>ta "Plan de Trabajos Públicos -Todo el país-" (1-05-004-</w:t>
        <w:br/>
        <w:t>4-42-4210-93-01) del Presupuesto General de Gastos para</w:t>
        <w:br/>
        <w:t>el Ejercicio Financiero del año 1985, en las condi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encionadas a fs. 13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y remítase a</w:t>
        <w:br/>
        <w:t>la 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