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233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1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98.-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ibu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Oral en lo Criminal Federal de Jujuy, Doct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ar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Rolando Massaccesi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atender el traslado de los testigos: Puca, Nell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na       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.597. 541), Arjona,        Eucebia      Evange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N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706.973)          y        Gorena,          Sergio        Omar;          desde        su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pectiv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domicilios hasta la sede dl tribunal actua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e,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a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n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ebate a realizarse 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17 de mar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os aut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/97, caratulados: "QUISPE PACHEC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frain</w:t>
      </w:r>
      <w:r>
        <w:rPr>
          <w:rFonts w:ascii="Times New Roman" w:hAnsi="Times New Roman"/>
          <w:color w:val="auto"/>
          <w:sz w:val="20"/>
          <w:lang w:val="es-ES_tradnl"/>
        </w:rPr>
        <w:t xml:space="preserve"> s/infracc. a la ley 23.737"; por lo que conform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9), inciso b) del Códig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oces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n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soluciones CSJN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2/95, 1361/95 y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liquidar y abonar al Tribunal O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Crimi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saj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cuerdo al detalle obrante a fojas 2 y c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oportuna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; teniendo en cuenta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arg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ficial Mayor (P.A.T.) -en tanto no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uerzas de seguridad- y sin perjuicio del reintegr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oceda atenderse con arreglo a lo que en defini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a respecto de las costas del juici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Regístrese, comuníquese, tome conoc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ien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pase a la 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