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EXPEDIENTE Nº  21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9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marz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4, aprobado por</w:t>
        <w:br/>
        <w:t>la Ley nº 24.307 y distribuido por Decreto Nro. 2.662/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a facultad conferida por el artículo 5º de la</w:t>
        <w:br/>
        <w:t>Ley Nº 23.85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forme a lo manifes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 a fs. 3 del presente ex-</w:t>
        <w:br/>
        <w:t>pediente, es necesario reajustar -mediante compensación- los</w:t>
        <w:br/>
        <w:t>créditos de los Programas 16 -Administración de Justicia en</w:t>
        <w:br/>
        <w:t>Ultima Instancia- y 17 -Administración de Justicia en 1ra. y</w:t>
        <w:br/>
        <w:t>2da. Instancia-, con el objeto de hacer frente al pago de in-</w:t>
        <w:br/>
        <w:t>denmizaciones por accidentes de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 la distribu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réditos del Presupuesto de la Jurisdicción 0500 -Poder</w:t>
        <w:br/>
        <w:t>Judicial de la Nación- para el corriente ejercicio financie-</w:t>
        <w:br/>
        <w:t>ro, de acuerdo al detalle obrante en planillas anexas al</w:t>
        <w:br/>
        <w:t>presente artículo y que serán firmadas y salladas por el se-</w:t>
        <w:br/>
        <w:t>ñor Secretario de Superintendencia Administr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ístrese, comuníquese al Po-</w:t>
        <w:br/>
        <w:t>der Ejecutivo Nacional y remítase a la Subsecretaría de Ad-</w:t>
        <w:br/>
        <w:t>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  <w:br/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F.F.   INC   PPAL   PAR   DENOMINACION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Administr. Gubernamental    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                                               Judicial                                   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2                  11                                                                         Tesoro Nacional                                 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2            11                                      GASTOS EN PERSONAL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2                  11                1                      5                                Asistencia social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                                                                                    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 INC PPAL PAR DENOMINACION                                   IMP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Administ. Gubernamental        -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                                   Judicial                                         -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1                                 Tesoro Nacional                          -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1  1                          GASTOS EN PERSONAL                   -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1  1           1       Personal Permanente                 -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1  1           1   1  Retribución del Cargo            - 3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006</Characters>
  <CharactersWithSpaces>25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          EXPEDIENTE Nº  21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