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59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9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de abril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2.100/</w:t>
        <w:br/>
        <w:t>78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) del registro de la Dirección Admi-</w:t>
        <w:br/>
        <w:t>nistrativa y Contable del Poder Judicial de la Nación, /</w:t>
        <w:br/>
        <w:t>por el que se n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/</w:t>
        <w:br/>
        <w:t>78 realizada con el objeto de reparar la caldera del edi-</w:t>
        <w:br/>
        <w:t>ficio de Avda. R.S. Peña 760 de esta Capit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31 y 4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/</w:t>
        <w:br/>
        <w:t>78 la que se adjudica -por menor precio válido- a la fir-</w:t>
        <w:br/>
        <w:t>ma "EMPRESA DE CALEFACCION ERNESTO JULIO HAASE" de acuer-</w:t>
        <w:br/>
        <w:t>do a su presupuesto obrante a fs. 17/19 y 40 y por el im-</w:t>
        <w:br/>
        <w:t>porte total de PESOS: UN MILLON TRESCIENTOS VEINTE MIL /</w:t>
        <w:br/>
        <w:t>($ 1.32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 a fs. 31- la oferta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Honorarios y Retribuciones a Terceros" (1-05-002-1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0) del Presupuesto General de Gastos para el E-</w:t>
        <w:br/>
        <w:t>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</w:t>
        <w:br/>
        <w:t>Administrativa y Contable del Poder Judicial de la Nación,</w:t>
        <w:br/>
        <w:t xml:space="preserve">a sus efecto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3</Characters>
  <CharactersWithSpaces>12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5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