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la conform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</w:t>
        <w:br/>
        <w:t>y Correc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86/96, hasta el 30 de noviembre de 1997, referente</w:t>
        <w:br/>
        <w:t>a la contratación del doctor Miguel Angel Ramón KESSLER con</w:t>
        <w:br/>
        <w:t>una categoría presupuestaria equivalente al cargo de secreta-</w:t>
        <w:br/>
        <w:t>rio de juzgado para desempeñarse en el Juzgado Nacional de</w:t>
        <w:br/>
        <w:t>Menores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Conceder    licencia    sin   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 al doctor Miguel Angel Ra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Kessler por el término</w:t>
        <w:br/>
        <w:t>que 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Disponer que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cont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 informando mensualmente a esta Administración</w:t>
        <w:br/>
        <w:t>General, la cantidad de sentencias dictadas por el juzgado</w:t>
        <w:br/>
        <w:t>men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75|94/SSJ/PERSONAL/1997 (ctrl 2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