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_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0/86                                                          EXP. Nº 17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9 de diciembre de 1986.-</w:t>
        <w:br/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8/86, ampli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9/86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e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ejercicio de las facultades estable-</w:t>
        <w:br/>
        <w:t>cidas en el artículo 13 del decreto-ley 1285/58 (Ley 14.467) y re-</w:t>
        <w:br/>
        <w:t>glamento para la Justicia Nacional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úase la siguiente designa-</w:t>
        <w:br/>
        <w:t>ción en la dotación de personal administrativo y técnico de la Ha-</w:t>
        <w:br/>
        <w:t>bilitación de las Oficinas de Notificaciones y de Mandamientos pa-</w:t>
        <w:br/>
        <w:t>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al actual oficial superior de 1ra.</w:t>
        <w:br/>
        <w:t>-Sub Habilitado- se</w:t>
      </w:r>
      <w:r>
        <w:rPr>
          <w:rFonts w:eastAsia="Arial" w:ascii="Arial" w:hAnsi="Arial"/>
          <w:color w:val="auto"/>
          <w:sz w:val="20"/>
          <w:lang w:val="es-ES_tradnl"/>
        </w:rPr>
        <w:t>ñor Jorge 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olina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