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935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°14   del    EXP.   N°   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te. de Super-</w:t>
        <w:br/>
        <w:t>intendencia N°5023/64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, relativo a las incidencias</w:t>
        <w:br/>
        <w:t>planteadas respecto de la construcción de la estructura de hor</w:t>
      </w:r>
      <w:r>
        <w:rPr>
          <w:sz w:val="20"/>
        </w:rPr>
        <w:t>-</w:t>
        <w:br/>
      </w:r>
      <w:r>
        <w:rPr>
          <w:sz w:val="20"/>
          <w:lang w:val="es-ES_tradnl"/>
        </w:rPr>
        <w:t>migón armado y parte de la mampostería de la obra del Juzgado</w:t>
        <w:br/>
        <w:t>Federal de Mercedes cuya adjudicación a la firma SO-CON S.R.L.</w:t>
        <w:br/>
        <w:t>fuera aprobada por Resolución n°315 del 24 de abril de 1979, /</w:t>
        <w:br/>
        <w:t>suscribiéndose el respectivo contrato de obra pública el 28 de</w:t>
        <w:br/>
        <w:t>junio del mismo año, previa aprobación por Resolución N° 472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empresa contratista ha evidenciado una</w:t>
        <w:br/>
        <w:t>conducta negligente en el cumplimiento de las obligaciones a su</w:t>
        <w:br/>
        <w:t>cargo. En efecto, realizó la completa presentación del cálculo</w:t>
        <w:br/>
        <w:t>estructural a los seis meses de la suscripción del contrato, y</w:t>
        <w:br/>
        <w:t>transcurridos cuatro desde la firma del acta de iniciación de /</w:t>
        <w:br/>
        <w:t>l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2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hasta esa fecha -21 de diciembre de 1979-</w:t>
        <w:br/>
        <w:t>las sucesivas presentaciones ante el Departamento de Arquite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 de los planos correspondientes, fueron rechazadas por las</w:t>
        <w:br/>
        <w:t>razones técnicas expuestas en los informes producidos por la Di</w:t>
      </w:r>
      <w:r>
        <w:rPr>
          <w:sz w:val="20"/>
        </w:rPr>
        <w:t>-</w:t>
        <w:br/>
      </w:r>
      <w:r>
        <w:rPr>
          <w:sz w:val="20"/>
          <w:lang w:val="es-ES_tradnl"/>
        </w:rPr>
        <w:t>rección de Obras y que forman parte de este expediente, funda-/</w:t>
        <w:br/>
        <w:t>mentando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os atrasos en que incurrió la empresa moti</w:t>
      </w:r>
      <w:r>
        <w:rPr>
          <w:sz w:val="20"/>
        </w:rPr>
        <w:t>-</w:t>
        <w:br/>
      </w:r>
      <w:r>
        <w:rPr>
          <w:sz w:val="20"/>
          <w:lang w:val="es-ES_tradnl"/>
        </w:rPr>
        <w:t>varon las intimaciones que se le efectuaran mediante telegramas</w:t>
        <w:br/>
        <w:t>del 12 de septiembre, 1°de octubre y 28 de nov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el transcurso de dicho lapso -entiéndase /</w:t>
        <w:br/>
        <w:t>desde junio a noviembre- pretendió ampararse en "sustancíales" 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ultades planteadas por la Delegación Mercedes de la Caja de</w:t>
        <w:br/>
        <w:t>Previsión Social para los Profesionales de la Ingeniería, re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das con la visación de la documentación de obra, defensa</w:t>
        <w:br/>
        <w:t>que, amén de ser controvertida en su oportunidad, fue desar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lada por la propia conducta de la empresa quien, habiendo 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onado la cuestión con el empleo de la debida diligencia, /</w:t>
        <w:br/>
        <w:t>demostró que el problema carecía de la envergadura que preten-</w:t>
        <w:br/>
        <w:t>día atribuirle, con el cual sólo intentaba excusarse del ret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que le era impu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real causa de la imposibi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de ejecutar la obra, obedeció al incumplimiento de su par-</w:t>
        <w:br/>
        <w:t>te en la presentación para su aprobacion por la Dirección de /</w:t>
        <w:br/>
        <w:t>Obras, de los cálculos estructurales, trámite previo e inexcu-</w:t>
        <w:br/>
        <w:t>sable (arts. 8 y 9 del Pliego de Especificaciones Técnicas P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ula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minada por Acta de Inspec-</w:t>
        <w:br/>
        <w:t>ción del 13 de noviembre a efectuar la presentación de los p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s aprobados, solicitó prórroga ante la Municipalidad de la /</w:t>
        <w:br/>
        <w:t>Ciudad de Mercedes, excediéndose también en la que le fuera //</w:t>
        <w:br/>
        <w:t>concedida, razón por la cual se decretó la clausura preventiva</w:t>
        <w:br/>
        <w:t>de la obra el 23 de enero del presente año, disponiéndose la /</w:t>
        <w:br/>
        <w:t>sustanciación de un sumario por infracción a las ordenanzas m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cipales números 725 y 2421 (según expediente N°1129/5/79 de</w:t>
        <w:br/>
        <w:t>la Municipalidad; y comunicación efectuada el 24 de enero a la</w:t>
        <w:br/>
        <w:t>Subsecretaría de Administración del Poder Judicial de la Na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n expte. N° 273.4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razones hasta aquí exp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35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14</w:t>
      </w:r>
      <w:r>
        <w:rPr>
          <w:rFonts w:ascii="Courier New" w:hAnsi="Courier New"/>
          <w:sz w:val="20"/>
          <w:lang w:val="es-ES_tradnl"/>
        </w:rPr>
        <w:t xml:space="preserve">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motivaron los sucesivos rechazos a varios pedidos de pró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oga efectuados por la contratista, integrando las Resolu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n°s.1231/79, 255/80, 583/80, 798/80 y 899/80. La remisión</w:t>
        <w:br/>
        <w:t>a sus considerandos, que se dan por reproducidos, corresponde</w:t>
        <w:br/>
        <w:t>en homenaje a la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fecha 22 de mayo, fue inti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mente en los términos del Inciso b) del art, 50 de la //</w:t>
        <w:br/>
        <w:t>ley N°13.064, a fin de que acelerara el ritmo previsto, con /</w:t>
        <w:br/>
        <w:t>su acreditación fehaciente, bajo apercibimiento de res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 recurso de reconsideración pla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ado, se ordenaron las medidas de que 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el proveído</w:t>
        <w:br/>
        <w:t>del 2 de junio, determinándose el incumplimiento de cláusu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ctuales (art. 13 de Cláusulas Especiales, y órdenes de</w:t>
        <w:br/>
        <w:t>servicios cuyas fotocopias obran en el expediente, que llevan</w:t>
        <w:br/>
        <w:t>los números 17, 18, 20 y 21; orden de servicio interna n°3 del</w:t>
        <w:br/>
        <w:t>4/6). Tampoco resulta satisfactorio a sus pretensiones el re-</w:t>
        <w:br/>
        <w:t>sultado del acta de constatación labrada el 17 de junio y los</w:t>
        <w:br/>
        <w:t>informes vertidos por el Sr. Juez Federal de Mercedes, Dr. 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ndo Gallo (fs. 1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pesar de haberse concedido un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rroga de treinta días, a la fecha, la única gestión efec-/</w:t>
        <w:br/>
        <w:t>tuada por la empresa, ha sido la impugnación de resoluciones</w:t>
        <w:br/>
        <w:t>y el cuestionamiento de órdenes técnicas relativas a la con-/</w:t>
        <w:br/>
        <w:t>feccíón de los planos en forma, con el solo resultado de la /</w:t>
        <w:br/>
        <w:t>dilatación en la ejecución de las tareas,y el envió de tele-/</w:t>
        <w:br/>
        <w:t>gramas para deslindar responsabilidades futuras, con evidente</w:t>
        <w:br/>
        <w:t>desconocimiento de las obligaciones impuestas por contrato //</w:t>
        <w:br/>
        <w:t>(arts. 8 y 9 del P.E.T.P., y 13, 18 y 19 de las Cláusulas 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i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 vencido el plazo impuesto para la</w:t>
        <w:br/>
        <w:t>finalización de la obra y según surge del informe del Depar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Arquitectura,producido a raíz de la presentación de /</w:t>
        <w:br/>
        <w:t>los certificados de obra (exptes. n°10.101 y 10.106 del refe-</w:t>
        <w:br/>
        <w:t>rido Departamento), ésta se halla ejecutada en un 8,6% del 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la situación planteada, encua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50 incisos a) y b) de la ley 13.064, por lo que es</w:t>
        <w:br/>
        <w:t>procedente la rescisión del respectivo contrato, con las con-</w:t>
        <w:br/>
        <w:t>secuencias previstas por el art. 51 del mismo texto legal, a</w:t>
        <w:br/>
        <w:t>cuyos fines se dejan efectuadas las correspondientes reservas</w:t>
        <w:br/>
        <w:t>por los daños y perjuicios resultantes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adjudi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a, por intermedio del Departamento de Arquitectura, ya/</w:t>
        <w:br/>
        <w:t>la Subsecretaría de Admi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776</Characters>
  <CharactersWithSpaces>4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  N° 935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