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8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1.88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agregados del registro de la Dirección Administra-</w:t>
        <w:br/>
        <w:t>tiva y Contable del Poder Judicial de la Nación, por los /</w:t>
        <w:br/>
        <w:t>que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/78 reali-</w:t>
        <w:br/>
        <w:t>zada con el objeto de adquirir "libros impresos", peticio-</w:t>
        <w:br/>
        <w:t>nados por diversos tribunales y 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6 de fecha 4</w:t>
        <w:br/>
        <w:t>de septiembre ppdo. (Confr. fs. 41), habiéndose expedido /</w:t>
        <w:br/>
        <w:t>respecto de las ofertas presentadas la Comisión de Preadju-</w:t>
        <w:br/>
        <w:t>dicaciones a fs. 53 y 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175/78 la que se adjudica a las firmas que se consignan a</w:t>
        <w:br/>
        <w:t>continuación, por el importe total de PESOS: DOS MILLONES</w:t>
        <w:br/>
        <w:t>CUATROCIENTOS  VEINTITRES MIL NOVECIENTOS   ($ 2.423.900.-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TALLERES GRAFICOS E.</w:t>
        <w:br/>
        <w:t>CENTENARO S.en Com.  por Acc."</w:t>
        <w:br/>
        <w:t>por la provisión de los renglo-</w:t>
        <w:br/>
        <w:t>nes nros. 1,2,8 y 9 -por única</w:t>
        <w:br/>
        <w:t>oferta- de acuerdo a su presu-</w:t>
        <w:br/>
        <w:t>puesto de fs.  50 y por el im-</w:t>
        <w:br/>
        <w:t>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L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IENTO OCHENTA Y TRES MIL.........$________1.183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SSELLI &amp; CIA. S.A.C.I.F." por</w:t>
        <w:br/>
        <w:t>la provisión de los renglones /</w:t>
        <w:br/>
        <w:t>nros. 10,11 -por menor precio-</w:t>
        <w:br/>
        <w:t>y 13 -por única oferta- de acuer-</w:t>
        <w:br/>
        <w:t>do a su presupuesto de fs.  52 y</w:t>
        <w:br/>
        <w:t>por el importe total de PESOS: /</w:t>
        <w:br/>
        <w:t>UN MILLON DOSCIENTOS CUAR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.....................$_______1.240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ar Judicial de la Nación a convocar la li-</w:t>
        <w:br/>
        <w:t>citación pertinente con el objeto de lograr la provisión a</w:t>
        <w:br/>
        <w:t>que se refieren los renglones nros. 3,4,5,6,7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79.600.— a la Cuenta "Papel,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.144.3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4</Characters>
  <CharactersWithSpaces>19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5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