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Ref.N° 70 del Expte.N°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.140/84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la firma "BENITO ROGGIO E HIJOS S.A." contratis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"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", solicita 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netaria e intereses por</w:t>
        <w:br/>
        <w:t>mora en el pago del certificado N°44 de Diferencia de Co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, teniendo en cuenta lo informado por el Departamento</w:t>
        <w:br/>
        <w:t>de Arquitectura a fs. 5 y el estudio practicado por la 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a la firma "BENITO ROGGIO E HIJOS S.A."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 UN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TENTA Y OCHO MIL TR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 CUARENTA Y CUATRO CON CUATRO CENTAVOS ///////////</w:t>
        <w:br/>
        <w:t>($a. 1.078.344,04.-) 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-</w:t>
        <w:br/>
        <w:t>ses por mora en el pago del cer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lan</w:t>
        <w:br/>
        <w:t>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 (1-05-004-4-42-4210-58-0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citad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sus efectos. Dése intervención al Registr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s Judiciales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copia al Departamento de</w:t>
        <w:br/>
        <w:t>Arquite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