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866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0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junio de 1991.-</w:t>
        <w:br/>
        <w:t>Visto lo solicitado por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eneral de Arquitectura y Servicios con referencia a la Comi-</w:t>
        <w:br/>
        <w:t>si</w:t>
      </w:r>
      <w:r>
        <w:rPr>
          <w:rFonts w:eastAsia="Courier New" w:ascii="Courier New" w:hAnsi="Courier New"/>
          <w:color w:val="auto"/>
          <w:sz w:val="20"/>
          <w:lang w:val="es-ES_tradnl"/>
        </w:rPr>
        <w:t>ón Liquidadora, (Ley 12.910)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  <w:br/>
        <w:t>Administración 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 ios  alcances de 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es Nos. 1550/90, 313/91 y su ampliatoria N</w:t>
      </w:r>
      <w:r>
        <w:rPr>
          <w:rFonts w:eastAsia="Courier New" w:ascii="Courier New" w:hAnsi="Courier New"/>
          <w:color w:val="auto"/>
          <w:sz w:val="20"/>
          <w:lang w:val="es-ES_tradnl"/>
        </w:rPr>
        <w:t>° 35/91,</w:t>
        <w:br/>
        <w:t>referente a las contrataciones -hasta el 31 de mayo de 1992-</w:t>
        <w:br/>
        <w:t>de los agentes Gabriela Silvina Casteletti, con una categoría</w:t>
        <w:br/>
        <w:t>presupuestaria equivalente a la del cargo de auxiliar princi-</w:t>
        <w:br/>
        <w:t>pal de 6a.; Sergio Alfredo Campanella y a la señorita Graciela</w:t>
        <w:br/>
        <w:t>Ofelia Cáceres con una categoría equivalente al cargo de ofi-</w:t>
        <w:br/>
        <w:t>cial superior de 9a. y Oscar Daniel Monachesi con categoría de</w:t>
        <w:br/>
        <w:t>oficial superior de 8a. (todos personal administrativo y técni-</w:t>
        <w:br/>
        <w:t>co) para desempeñarse en la Comisión Liquidadora Ley 12.910,</w:t>
        <w:br/>
        <w:t>sin perjuicio de lo dispuesto en el punto 2 o de la resolución</w:t>
        <w:br/>
        <w:t>N°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) para el corriente ejercicio financiero y</w:t>
        <w:br/>
        <w:t>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