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0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rayos periapical con destino a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dont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º 1367/2000 la Dirección de Administración convocó la licitación</w:t>
        <w:br/>
        <w:t>de práctica, acompañando a fs. 39/53 su acta de apertura, las ofertas obtenidas</w:t>
        <w:br/>
        <w:t>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6 el Departamento de Liquidaciones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intervención que le compete informando que los oferentes no han sido pasibles</w:t>
        <w:br/>
        <w:t>de rescisión contractual penalizada y/o penalidad por multa por parte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8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</w:t>
        <w:br/>
        <w:t>Preadjudicaciones emitiendo el dictámen nº 44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1 el Departamento de Contabilidad y</w:t>
        <w:br/>
        <w:t>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</w:t>
        <w:br/>
        <w:t>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a</w:t>
        <w:br/>
        <w:t>contratar la adquisición de un equipo de rayos periapical con destino al Servicio</w:t>
        <w:br/>
        <w:t>de Odontología del Cuerpo Médico Forense, a la oferta nº 2 "HERNANDEZ</w:t>
        <w:br/>
        <w:t>DENTAL S.A." (valores equitativos) por menor precio, por la suma de pesos</w:t>
        <w:br/>
        <w:t>dos mil doscientos ($2.2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31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