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3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may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5.263/83</w:t>
        <w:br/>
        <w:t>del registro de la Subsecretaría de Administración, por</w:t>
        <w:br/>
        <w:t>el cual la sra. Alicia Victoria Coleman de Guido Lavalle,</w:t>
        <w:br/>
        <w:t>ofrece para su adquisición la biblioteca que perteneciera</w:t>
        <w:br/>
        <w:t>a su extinto esposo el ex Juez Dr. Adolfo Guido Laval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0 la sra. de Guido Lavalle estima</w:t>
        <w:br/>
        <w:t>que el valor de la biblioteca ascendería a $ 48.000.000.-</w:t>
        <w:br/>
        <w:t>considerándose a fs. 34 que correspondería una actualiza-</w:t>
        <w:br/>
        <w:t>ción de un 30%, teniendo en cuenta la fecha en que fue o-</w:t>
        <w:br/>
        <w:t>frecida (confr. fs.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2/33 se halla agregada la autori-</w:t>
        <w:br/>
        <w:t>zación judicial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por el señor</w:t>
        <w:br/>
        <w:t>Director de Bibliotecas, muchas de las obras incluidas en</w:t>
        <w:br/>
        <w:t>la Biblioteca que se ofrece se encuentran agotadas, otras</w:t>
        <w:br/>
        <w:t>son de dificil adquisición y con respecto a las revistas</w:t>
        <w:br/>
        <w:t>(Anales de Legislación Argentina y otras) si fueran adqui-</w:t>
        <w:br/>
        <w:t>ridas individualmente superarían el monto total ofer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considerando que la adqui-</w:t>
        <w:br/>
        <w:t>sición de referencia contribuirá a enriquecer el acerbo /</w:t>
        <w:br/>
        <w:t>bibliografico de la Biblioteca de la Cámara Nacional de</w:t>
        <w:br/>
        <w:t>Apelaciones en lo Contencioso Administrativo Federal, te-</w:t>
        <w:br/>
        <w:t>niendo en cuenta el número y el valor de las obras ofreci-</w:t>
        <w:br/>
        <w:t>das; se estima procedente concretar su adqui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</w:t>
        <w:br/>
        <w:t>en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s f) y g) de la Ley</w:t>
        <w:br/>
        <w:t>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tratar di-</w:t>
        <w:br/>
        <w:t>rectamente con la sra. Alicia Victoria Coleman de Guido Lavalle,</w:t>
        <w:br/>
        <w:t>la adquisición de la biblioteca de referencia por un impo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SESENTA Y DOS MILLONES CUATROCIENTOS MIL ($ 62.4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al presante gasto a la Cuenta "Colecciones</w:t>
        <w:br/>
        <w:t>y Elementos da Bibliotecas y Museos" (1-05-002-4-41-4110-281) /</w:t>
        <w:br/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rección Registros</w:t>
        <w:br/>
        <w:t>Patrimoniales y remítanse las actuaciones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3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