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4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hasta el 30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rórroga de la Resolución N° 2150/2000 referente a la contratación</w:t>
        <w:br/>
        <w:t>del señor Adrián Norberto MARTlN (D.N.L N° 23.476.504) con una categoría</w:t>
        <w:br/>
        <w:t>presupuestaria equivalente al cargo de oficial mayor -relator-, para desempeñarse</w:t>
        <w:br/>
        <w:t>en el Tribunal Oral en lo Criminal N° 1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