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 2589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8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ENERAL</w:t>
        <w:br/>
        <w:t>mg22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1 de</w:t>
      </w:r>
      <w:r>
        <w:rPr>
          <w:rFonts w:ascii="Courier New" w:hAnsi="Courier New"/>
          <w:sz w:val="20"/>
        </w:rPr>
        <w:t xml:space="preserve"> diciembre de </w:t>
      </w:r>
      <w:r>
        <w:rPr>
          <w:rFonts w:ascii="Courier New" w:hAnsi="Courier New"/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-</w:t>
        <w:br/>
        <w:t>cionadas con la renovación del contrato de locación de las</w:t>
        <w:br/>
        <w:t>unidades funcionales Nros. 2, 3, 5 y complementaria "A" del</w:t>
        <w:br/>
        <w:t>inmueble sito en la calle Bartolomé Mitre N° 962 de la ciudad</w:t>
        <w:br/>
        <w:t>de Morón (Provincia de Buenos Aires), sede del Juzgado Fede-</w:t>
        <w:br/>
        <w:t>ral de Primera Instancia N° 1 del asient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7 de diciembre pró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cerá el contrato de locación aprobado por Resolución N°</w:t>
        <w:br/>
        <w:t>65/94, en el que se establecía como precio de la misma, la</w:t>
        <w:br/>
        <w:t>suma de DÓLARES ESTADOUNIDENSES TRES MIL QUINIENTOS CINCUENTA</w:t>
        <w:br/>
        <w:t>(u$s 3.5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la negoci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órroga de dicho instrumento, el propietario manifestó su</w:t>
        <w:br/>
        <w:t>decisión al respecto, proponiendo una reducción del canon</w:t>
        <w:br/>
        <w:t>equivalente al quince por ciento (15%) del mismo, determinan-</w:t>
        <w:br/>
        <w:t>do así el precio en DÓLARES ESTADOUNIDENSES TRES MIL DIECIO-</w:t>
        <w:br/>
        <w:t>CHO (u$s 3.018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suma, aún con la quita efec-</w:t>
        <w:br/>
        <w:t>tuada, resulta significativamente mayor a la de PESOS DOS MIL</w:t>
        <w:br/>
        <w:t>TRESCIENTOS ($2.300.-), justipreciada por el Cuerpo de Peri-</w:t>
        <w:br/>
        <w:t>tos Tasadores, en oportunidad de su intervención en la nego-</w:t>
        <w:br/>
        <w:t>ciación del contrato antecedente (conf. fs. 28 del expediente</w:t>
        <w:br/>
        <w:t>N° 1685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lo no obstante, y en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que esta Corte ya ha solicitado al Poder Ejecutivo Nacional</w:t>
        <w:br/>
        <w:t>la expropiación de un inmueble adecuado para albergar la</w:t>
        <w:br/>
        <w:t>totalidad de las dependencias del fuero federal del asiento</w:t>
        <w:br/>
        <w:t>(conf. Resolución N° 1913/96, de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l</w:t>
        <w:br/>
        <w:t>corriente año), corresponde prorrogar la locación objeto de</w:t>
        <w:br/>
        <w:t>estos actuados, hasta tanto se disponga del nuevo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forme las disposiciones del Reglamento de</w:t>
        <w:br/>
        <w:t>Locaciones aprobado por Acordada N° 46/89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renovar la locación de las unidades</w:t>
        <w:br/>
        <w:t>2, 3, 5 y complementaria "A" del inmueble sito en la calle</w:t>
        <w:br/>
        <w:t>Bartolomé Mitre N° 96 2 de la ciudad de Morón {Provincia de</w:t>
        <w:br/>
        <w:t>Buenos Aires), por el término de tres (3) años, a partir del</w:t>
        <w:br/>
        <w:t>28 de diciembre de 1996, sobre la base de un alquiler mensual</w:t>
        <w:br/>
        <w:t>de DÓLARES ESTADOUNIDENSES TRES MIL DIECIOCHO (u$S 3.018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, "ad-referéndum" de este</w:t>
        <w:br/>
        <w:t>Tribunal, el contrato respectivo, conforme lo dispuesto</w:t>
        <w:br/>
        <w:t>precedentemente y a las demás constancias de autos, quedando</w:t>
        <w:br/>
        <w:t>autorizado a suscribirlo el señor titular del Juzgado Federal</w:t>
        <w:br/>
        <w:t>de Primera Instancia N° 1 de Morón o 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 los Presupuestos Genera-</w:t>
        <w:br/>
        <w:t>les de Gastos de los años 1996, 1997, 1998 y 1999, conforme</w:t>
        <w:br/>
        <w:t>el detalle de fs. 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istra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Dirección, para la prosecución del trámite. Dése</w:t>
        <w:br/>
        <w:t>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6</Characters>
  <CharactersWithSpaces>2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