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/95 EXP. S-10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-</w:t>
        <w:br/>
        <w:t>terpuesto por el Colegio Público de Abogados de la Capital Fe-</w:t>
        <w:br/>
        <w:t>deral a fs. 67 del expediente de Superintendencia S-102/93 ca-</w:t>
        <w:br/>
        <w:t>ratulado "TERZA, JOSÉ ELIAS S/AVOCACION - ART. 5, LEY</w:t>
        <w:br/>
        <w:t>23.18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uestos por el Co-</w:t>
        <w:br/>
        <w:t>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pital Federal no resultan</w:t>
        <w:br/>
        <w:t>suficientes, a juicio de este Tribunal, para desvirtuar los</w:t>
        <w:br/>
        <w:t>términos de la resolución 143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-</w:t>
        <w:br/>
        <w:t>ten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estése ai</w:t>
        <w:br/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