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=17.232/97</w:t>
        <w:br/>
        <w:t>PA 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Santa Rosa (Provincia de</w:t>
        <w:br/>
        <w:t>La Pampa), Doctora Lilia Beatriz    OSPITAL MOLAS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integro de lo abonado en concepto de pasajes terres-</w:t>
        <w:br/>
        <w:t>tres -ida y vuelta- que posibilito el traslado de la</w:t>
        <w:br/>
        <w:t>testigo Analia Ester VIRANO (DN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594.949), desde</w:t>
        <w:br/>
        <w:t>su domicilio hasta la sede del tribunal actuante con</w:t>
        <w:br/>
        <w:t>motivo de prestar declaración testimonial -el día 23 de</w:t>
        <w:br/>
        <w:t>junio ppdo.- en lo 3 autos caratulados "LOBOS, Roque Do-</w:t>
        <w:br/>
        <w:t>mingo y otros s/infr.art.282, en func. del 42, 282 y 55</w:t>
        <w:br/>
        <w:t>del Código Penal"; conforme lo dispuesto en el artículo</w:t>
        <w:br/>
        <w:t>79, inciso b) del Código Procesal Penal de la Nación y</w:t>
        <w:br/>
        <w:t>resoluciones nro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reintegrar al Tribunal Oral en lo Cri-</w:t>
        <w:br/>
        <w:t>minal Federal de Santa Rosa (Provincia de La Pampa), la</w:t>
        <w:br/>
        <w:t>suma de PESOS VEINTE ($ 20-), en concepto de pasajes</w:t>
        <w:br/>
        <w:t>terrestres abonados a la testigo antes mencionada, en</w:t>
        <w:br/>
        <w:t>tanto no pertenezca a fuerzas de seguridad-; con oportu-</w:t>
        <w:br/>
        <w:t>na rendición de cuentas y sin perjuicio del reintegro</w:t>
        <w:br/>
        <w:t>que proceda atenderse con arreglo a lo que en definitiva</w:t>
        <w:br/>
        <w:t>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</w:t>
        <w:br/>
        <w:t>Recursos. Cumplido,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