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8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 en /</w:t>
        <w:br/>
        <w:t>la dotación de personal administrativo y técnico de la Pro-/</w:t>
        <w:br/>
        <w:t>curación General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DE 2da., en reemplazo del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</w:t>
        <w:br/>
        <w:t>Antonio Goncalvez que fue promovido al actual 2do. Jefe de /</w:t>
        <w:br/>
        <w:t>Departamento    señor ALBERTO CAPEAN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do. JEFE DE DEPARTAMENTO, en reemplazo del anterior al ac-/</w:t>
        <w:br/>
        <w:t>tual Oficial Superior de 3r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VID EMILIO ZANALDA,</w:t>
        <w:br/>
        <w:t>OFICIAL SUPERIOR DE 3ra., en reemplazo del anterior al ac-/</w:t>
        <w:br/>
        <w:t>tual Oficial Superior de 9na. señor LUCAS PALACIOS VEDIA,</w:t>
        <w:br/>
        <w:t>OFICIAL SUPERIOR DE 9na.en reemplazo del anterior al actual</w:t>
        <w:br/>
        <w:t>Auxiliar Superior de 7ma. señor JOSE LUIS RACCIATTI,</w:t>
        <w:br/>
        <w:t>AUXILIAR SUPERIOR DE 7ma.,en reemplazo del anterior al ac-/</w:t>
        <w:br/>
        <w:t>tual Auxiliar Principal de 5ta. señora NANCY NOEMI BENITEZ</w:t>
        <w:br/>
        <w:t>DE SOT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5ta., al actual Auxiliar Principal de</w:t>
        <w:br/>
        <w:t>Sexta doctor VICTOR LUIS    CODEVI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6ta en reemplazo del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JUAN DIEG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886.898 -clase 1962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