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660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.494/74.-</w:t>
        <w:br/>
        <w:t>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diciembre de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    los presentes expedientes nos.</w:t>
        <w:br/>
        <w:t>358.309/84,      358.310/84,      358.311/84    y    358.308/84      del    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/</w:t>
        <w:br/>
        <w:t>cuales la firma "Tabati S.A." solicita actualización e</w:t>
        <w:br/>
        <w:t>intereses por mora en el pago de los certificados N°3</w:t>
        <w:br/>
        <w:t>y 4 de Obra y 3 y 5 de Diferencia de costos y materia-</w:t>
        <w:br/>
        <w:t>les por trabajos realizados en la Secretaría Electoral</w:t>
        <w:br/>
        <w:t>del Palacio de Justicia; y teniendo en cuenta el estv-/</w:t>
        <w:br/>
        <w:t>dio practicado por el Departamento Administrativo (Di-</w:t>
        <w:br/>
        <w:t>visión Técnica) a fs. 19 y lo dispuesto por este Tribu</w:t>
        <w:br/>
        <w:t>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firma "Tabati</w:t>
        <w:br/>
        <w:t>S.A." la suma de PESOS ARGENTINOS: CUATROCIENTOS SETEN</w:t>
        <w:br/>
        <w:t>TA Y SIETE MIL NOVECIENTOS CINCUENTA Y CINCO CON DIE-</w:t>
        <w:br/>
        <w:t>CISIETE CENTAVOS ($a.477.955,17.-), en concepto de ac-</w:t>
        <w:br/>
        <w:t>- tualización e intereses por mora en el pago de los cer</w:t>
        <w:br/>
        <w:t>tificados nos.3 y 4 de Obra y 3 y 5 de Diferencia de /</w:t>
        <w:br/>
        <w:t>costos y materiales por trabajos realizados en la Se-/</w:t>
        <w:br/>
        <w:t>cretaría Electoral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/</w:t>
        <w:br/>
        <w:t>Cuenta "Ampliaciones y Remodelaciones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"</w:t>
        <w:br/>
        <w:t>(01-05-004-4-42-4210-93-01) del Presupuesto General de</w:t>
        <w:br/>
        <w:t>Gastos para el Ejercicio Financiero del año 19 84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