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6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362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6 de junio de  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7 por el au-</w:t>
        <w:br/>
        <w:t>xiliar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</w:t>
        <w:br/>
        <w:t>Nacional, señor Carlos Daniel Carini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 N°</w:t>
        <w:br/>
        <w:t>296/98 referente a la licencia sin goce de sueldo concedida</w:t>
        <w:br/>
        <w:t>oportunamente el citado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625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