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26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 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, que la licencia solicitada por</w:t>
        <w:br/>
        <w:t>el Auxiliar Principal de 6ta. (P.S) de la Intendencia, don DA-</w:t>
        <w:br/>
        <w:t>NIEL ARMANDO ABREVAYA se encuentra justificada por el informe/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correspondiente y encuadra en el art. 23 inc. a) del //</w:t>
        <w:br/>
        <w:t>R.J.N. concédase la misma a partir del día 28 de agosto, y has-</w:t>
        <w:br/>
        <w:t>ta el día 28 de setiembre del corriente año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