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28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1237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6 de agosto  de 1994.-</w:t>
        <w:br/>
        <w:t>En ejercicio de las facultades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das en el art. 13 del decreto-ley 1285/58  (Ley 14.467) 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 las  siguientes promo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 la Procuración General de la</w:t>
        <w:br/>
        <w:t>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CRETARIO LETRADO: en reemplazo del doctor Leonardo Jos</w:t>
      </w:r>
      <w:r>
        <w:rPr>
          <w:rFonts w:eastAsia="Courier New" w:ascii="Courier New" w:hAnsi="Courier New"/>
          <w:color w:val="auto"/>
          <w:sz w:val="20"/>
          <w:lang w:val="es-ES_tradnl"/>
        </w:rPr>
        <w:t>é De</w:t>
        <w:br/>
        <w:t>Martini que renunció, a la actual prosecretaria letrada docto-</w:t>
        <w:br/>
        <w:t>ra MONICA ALEJANDRA ANTONIN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LETRADA: en reemplazo de la anterior a la ac-</w:t>
        <w:br/>
        <w:t>tual prosecretaria letrada interina, doctora SUSANA AMELIA</w:t>
        <w:br/>
        <w:t>GARCÍA FUL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JEFE: en reemplazo de la anterior al actual</w:t>
        <w:br/>
        <w:t>prosecretario jefe interino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NICOLAS ALEJANDRO</w:t>
        <w:br/>
        <w:t>SANCINETI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