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23.5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11/96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8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inco días (5) y pasajes aére-</w:t>
        <w:br/>
        <w:t>os -ida y vuelta- (Comodoro Rivadavia/Ushuaia), formulado</w:t>
        <w:br/>
        <w:t>en estas actuaciones por el señor Presidente del Tribunal</w:t>
        <w:br/>
        <w:t>Oral en lo Criminal Federal de Comodoro Rivadavia Doctor</w:t>
        <w:br/>
        <w:t>Enrique Jorge Guanziroli, a su favor y de los señores</w:t>
        <w:br/>
        <w:t>Jueces de Cámara Doctores Nora María Teresa Cabrera de</w:t>
        <w:br/>
        <w:t>Monella y Pedro José de Diego; con motivo de constituirse</w:t>
        <w:br/>
        <w:t>el mencionado tribunal en carácter de Jueces de Cámara</w:t>
        <w:br/>
        <w:t>Subrogantes en la Ciudad de Ushuaia, Provincia de Tierra</w:t>
        <w:br/>
        <w:t>del Fuego, a los efectos de realizar la audiencia de deba-</w:t>
        <w:br/>
        <w:t>te y juicio en las siguientes causas :"LOPEZ, Horacio</w:t>
        <w:br/>
        <w:t>Marcelo s/presunta violación deberes de funcionario publi-</w:t>
        <w:br/>
        <w:t>co y falsificación de documento público" y "MANSILLA,</w:t>
        <w:br/>
        <w:t>Mario Héctor s/infracción artículo 14 Ley 23.737", en</w:t>
        <w:br/>
        <w:t>trámite ante el Excmo. Tribunal Federal de Tierra del</w:t>
        <w:br/>
        <w:t>Fuego; autorízase a la Subsecretaría de Administración a</w:t>
        <w:br/>
        <w:t>dar trámite favorable a la solicitu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el presente a la</w:t>
        <w:br/>
        <w:t>mencion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