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5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10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 cuen-</w:t>
        <w:br/>
        <w:t>ta las razones expuest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que se detallan a fs. 3 y cuya fotocopia forma parte</w:t>
        <w:br/>
        <w:t>de la presente resolución a razón de 2 horas diarias por</w:t>
        <w:br/>
        <w:t>agente en días hábiles, a partir del día de la fecha y hasta</w:t>
        <w:br/>
        <w:t>el 30 de noviembre del corriente año, para desempeñarse en la</w:t>
        <w:br/>
        <w:t>Prosecretaría de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ALCULO DE HS. EXTRAS</w:t>
        <w:br/>
        <w:t>APELLIDO Y NOMBRES                          LEGAJ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    CATEGORIA       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VALOR         CANT.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S.             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, Jorge O.             30.699        Oficial Mayor      14,70           180    2.6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ILRREFF, Juan Carlos      30.906        Oficial Mayor      13,43           100    1.3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URTZ, Héctor Alberto        30.791        Oficial Mayor      13,99           100    1.3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ES, Carlos Alberto       35.829        Escribiente         8,17           100      8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TOTAL                                                             6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TOTAL                                                 6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PORTE PATRONAL    11%           673,31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ONAVI             5%          306,05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0S              4,5%        275,45      TOTAL  7.375,81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º 135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