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81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Oficina de Mandamientos para la Justicia Nacional,</w:t>
        <w:br/>
        <w:t>AUXILIAR PRINCIPAL DE SEXTA en cargo transferido por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46/88, al señor MAXIMO MACEIRA ARANA (D.N.I.N0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546.572 -clase 196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