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 2317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714/91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8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5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agost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nticipo de</w:t>
        <w:br/>
        <w:t>viáticos -por el término de un (1) dia- formulado a fs.</w:t>
        <w:br/>
        <w:t>1 por el señor Juez Federal de Primera Instancia de La</w:t>
        <w:br/>
        <w:t>Plata n° 1 (con competencia electoral), Dr. Manuel Hum-</w:t>
        <w:br/>
        <w:t>berto Blanco, con motivo de la instalación y coordina-</w:t>
        <w:br/>
        <w:t>ción de las terminales en los Juzgados Federales de la</w:t>
        <w:br/>
        <w:t>ciudad de Bahía Blanca para consulta y labores del próxi-</w:t>
        <w:br/>
        <w:t>mo acto eleccionario, autorízase a la Subsecretaría de.</w:t>
        <w:br/>
        <w:t>Administración a dar trámite a la presente solicitud,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 las</w:t>
        <w:br/>
        <w:t>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