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0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2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3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-</w:t>
        <w:br/>
        <w:t>das en el art.13 del decreto-ley 1285/58 (Ley 14.467)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 Fiscalía</w:t>
        <w:br/>
        <w:t>ante los Tribunales Orales en lo Criminal a cargo del Dr.</w:t>
        <w:br/>
        <w:t>Eduardo Marazz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29/93, a la señorita KARINA ANDREA BIANCHI (D.N.I.N0</w:t>
        <w:br/>
        <w:t>18.018.81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