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10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N°3 del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86/82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6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octubre de 1986.-</w:t>
        <w:br/>
        <w:t>Visto el presente expediente N° 369.512/85 del</w:t>
        <w:br/>
        <w:t>registro de la Subsecretaría de Administracion(N° 1148/85 del</w:t>
        <w:br/>
        <w:t>Departamento de Arquitectura), caratulado "JUZGADO FEDERAL DE</w:t>
        <w:br/>
        <w:t>TIERRA DEL FUEGO - Viviendas para funcionarios del Poder Judi-</w:t>
        <w:br/>
        <w:t>cial - Servicio de mantenimiento de calderas y sistemas de ca-</w:t>
        <w:br/>
        <w:t>lefacción"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estas actuaciones se tramita la renovación</w:t>
        <w:br/>
        <w:t>del citado servicio anual de manten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Gobernación del Territorio al consignar el</w:t>
        <w:br/>
        <w:t>monto estimado para el período marzo de 1986 a febrero de 1987,</w:t>
        <w:br/>
        <w:t>agrega la liquidación final correspondiente a los períodos mar-</w:t>
        <w:br/>
        <w:t>zo de 19 84 a febrero de 1985 y marzo de 19 8 5 a febrero de 1986,</w:t>
        <w:br/>
        <w:t>conforme a lo establecido en el art. 9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l Convenio suscripto</w:t>
        <w:br/>
        <w:t>(Confr. fs. 13/16), por un monto total de australes catorce mil</w:t>
        <w:br/>
        <w:t>trescientos sesenta y dos con setenta y tres centavos ////////</w:t>
        <w:br/>
        <w:t>($A  14.362,73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Departamento de Arquitectura ha clarificado</w:t>
        <w:br/>
        <w:t>la gestión mediante el detalle incluido en su información de fs.</w:t>
        <w:br/>
        <w:t>33, conformando tanto las liquidacion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finales correspondientes</w:t>
        <w:br/>
        <w:t>al período marzo de 1984 a febrero de 1985 (fs. 24/25), con un</w:t>
        <w:br/>
        <w:t>saldo deudor de $A  28,68 y al período marzo de 1985 a febrero de</w:t>
        <w:br/>
        <w:t>1986 (fs. 2 2/23) $A 5.051,63,  cuanto al monto estimado para el</w:t>
        <w:br/>
        <w:t>ejercicio marzo de 198G a febrero de 1987 (fs. 21), //////////</w:t>
        <w:br/>
        <w:t>A  9.282,42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probar las liquidaciones finales cursadas por</w:t>
        <w:br/>
        <w:t>la Gobernación del Territorio Nacional de la Tierra del Fuego, An-</w:t>
        <w:br/>
        <w:t>tártida e Islas del Atlántico Sur suscriptas por la Subsecretaría</w:t>
        <w:br/>
        <w:t>de Obras y Servicios Públicos, correspondientes a los ejercicios</w:t>
        <w:br/>
        <w:t>vencidos marzo de 1984 a febrero de 1985 (saldo), marzo de 1935 a</w:t>
        <w:br/>
        <w:t>febrero de 19 86 y a la estimación de costo para el ejercicio mar-</w:t>
        <w:br/>
        <w:t>zo de 1986 a febrero de 1987, esta última sujeta a la Liquidación</w:t>
        <w:br/>
        <w:t>Final pertinente, obrantes a fs. 21/26 de estos actuados por el</w:t>
        <w:br/>
        <w:t>importe total de AUSTRALES CATORCE MIL TRESCIENTOS SESENTA Y DOS</w:t>
        <w:br/>
        <w:t>CON SETENTA Y TRES CENTAVOS (A  14.362,73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utorizar a la Subsecretaría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liquidar y transferir al Ministerio de Obras y Servicios Públicos</w:t>
        <w:br/>
        <w:t>de la Gobernación del Territorio Nacional de la Tierra del Fuego,</w:t>
        <w:br/>
        <w:t>Antártida e Islas del Atlántico Sur la suma indicada precedentemen-</w:t>
        <w:br/>
        <w:t>te, destinada a solventar el gasto emergente del servicio de mante-</w:t>
        <w:br/>
        <w:t>nimiento de calderas y sistemas de calefacción de que se tra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tender el presente gasto con cargo a la Cuenta</w:t>
        <w:br/>
        <w:t>"Honorarios y retribuciones a terceros"(1-05-002-1-12-1220-220} /</w:t>
        <w:br/>
        <w:t>del Presupuesto General de Gastos para el Ejercicio Financiero del</w:t>
        <w:br/>
        <w:t>año 1986 (Artículo 13 de la Ley de Contabilidad)!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, hágase saber al Departamento de Ar-</w:t>
        <w:br/>
        <w:t>quitectura y devuélvanse las actuaciones a la Subsecretaría de Ad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nistracion, a sus efectos, previa intervención del Registro de /</w:t>
        <w:br/>
        <w:t>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b.m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8</Words>
  <Characters>3169</Characters>
  <CharactersWithSpaces>268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1:00Z</dcterms:created>
  <dc:creator>Proyectos Especiales</dc:creator>
  <dc:description/>
  <dc:language>en-US</dc:language>
  <cp:lastModifiedBy/>
  <dcterms:modified xsi:type="dcterms:W3CDTF">2007-03-22T14:4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