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522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6.031/96</w:t>
        <w:br/>
        <w:t>ADMINISTRACION GENERAL</w:t>
        <w:br/>
        <w:t>MFG. 2263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 lo dispuesto por la Acor-</w:t>
        <w:br/>
        <w:t>dada 25/95 y las Resoluciones Nros. 626/95 y 2333/96,</w:t>
        <w:br/>
        <w:t>vistos loa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