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5/91     EXP. Nº 224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 SECRETARIO  LETRADO, 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vacante disponible</w:t>
        <w:br/>
        <w:t>por resolución nº 211/89, a la doctora MYRIAM CRISTINA RUSTAN</w:t>
        <w:br/>
        <w:t>DE ESTRAD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