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5/91                                  EXP. S-15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15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OTZJAT, Benj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Gregorio s/AVOCACIÓN (CESANTÍ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n principio, es priv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ciones la atribución de separar del cargo</w:t>
        <w:br/>
        <w:t>a los funcionarios y empleados de su dependencia, y la inter-</w:t>
        <w:br/>
        <w:t>vención de la Corte Suprema por vía de avocación sólo proce-</w:t>
        <w:br/>
        <w:t>de cuando inedia manifiesta extralimitaclón o cuando razones</w:t>
        <w:br/>
        <w:t>de superintendencia general lo hacen pertinente (Confr.</w:t>
        <w:br/>
        <w:t>doctr. de Fallos: 303:413; 304:1231 y 305: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supues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el sumario administrati-</w:t>
        <w:br/>
        <w:t>vo agregado por cuerda -que dio lugar a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eti-</w:t>
        <w:br/>
        <w:t>cionario al constatarse que sustrajo un escrito de una causa</w:t>
        <w:br/>
        <w:t>judicial- tramitó en forma regular y contó con la audiencia</w:t>
        <w:br/>
        <w:t>del interesado, quien pudo ejercer su derecho de defensa y</w:t>
        <w:br/>
        <w:t>solicitar las medidas de prueba que consideró oportunas, las</w:t>
        <w:br/>
        <w:t>que fueron producidas en su casi totalidad (ver fs.    21,</w:t>
        <w:br/>
        <w:t>22/29, 43,    44,    51/53,    57/63, 83/84, 88/89, 92vta., 95/101,</w:t>
        <w:br/>
        <w:t>108 y 110/1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la decisión tiene sufic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 en La val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jetiva de los elementos de</w:t>
        <w:br/>
        <w:t>juicio reunidos (ver fs. 4/5, 6vta./7, 8vta./9, llvta.,</w:t>
        <w:br/>
        <w:t>13vta./14, 15 y vta., 64vta./66, 66vta., 67, 68 y vta.,</w:t>
        <w:br/>
        <w:t>85/86, 90/92, 102/103 y 106/10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finalmente,    los   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a fs. 52vta. no se compadecen con las probanzas</w:t>
        <w:br/>
        <w:t>aportadas y se encuentran fuera de contexto en el marco del</w:t>
        <w:br/>
        <w:t>sumario instru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 xml:space="preserve"> da por el ex-agente BENJAMÍN GREGORIO ROTZJAT.</w:t>
        <w:br/>
        <w:t>                                  Regístrese, hágase saber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