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1093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2 de noviembre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 lo solici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, rectifícase el nombre</w:t>
        <w:br/>
        <w:t>de la Auxiliar (Personal Administrativo y Técnico) de</w:t>
        <w:br/>
        <w:t>dicha repartición, en el sentido de que la misma debe-</w:t>
        <w:br/>
        <w:t>rá figurar en lo sucesivo en los registros del Tribu-</w:t>
        <w:br/>
        <w:t>nal como María Rosa Silberstei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s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85</Characters>
  <CharactersWithSpaces>32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9:36:00Z</dcterms:created>
  <dc:creator>Victor Pagnone</dc:creator>
  <dc:description/>
  <dc:language>en-US</dc:language>
  <cp:lastModifiedBy/>
  <dcterms:modified xsi:type="dcterms:W3CDTF">2006-09-20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