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3/82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e mayo de 1983.-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el expediente S-1423/82 caratulado /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LALCEC s/instal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fotocopiadoras en el Palacio de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", y considerando que si bien la particip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esa entidad implica una finalidad de bien p</w:t>
      </w:r>
      <w:r>
        <w:rPr>
          <w:rFonts w:eastAsia="Arial" w:ascii="Arial" w:hAnsi="Arial"/>
          <w:color w:val="auto"/>
          <w:sz w:val="20"/>
          <w:lang w:val="es-ES_tradnl"/>
        </w:rPr>
        <w:t xml:space="preserve">úblico, no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estima oportuno implementar un servicio de copiado co-            </w:t>
        <w:br/>
        <w:t>mo el que se ofrece por intermedio de la Fundaci</w:t>
      </w:r>
      <w:r>
        <w:rPr>
          <w:rFonts w:eastAsia="Arial" w:ascii="Arial" w:hAnsi="Arial"/>
          <w:color w:val="auto"/>
          <w:sz w:val="20"/>
          <w:lang w:val="es-ES_tradnl"/>
        </w:rPr>
        <w:t>ón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Konex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No hacer lugar a la solicitud de autoriza-</w:t>
        <w:br/>
        <w:t>ción formulada en estas actuaciones para instalar un Cen-</w:t>
        <w:br/>
        <w:t>tro de Copiado en el hall Central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