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110/02                         Expte. n°1849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de 20</w:t>
      </w:r>
      <w:r>
        <w:rPr>
          <w:rFonts w:ascii="Arial" w:hAnsi="Arial"/>
          <w:sz w:val="20"/>
          <w:lang w:val="es-ES_tradnl"/>
        </w:rPr>
        <w:t>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Nacional de Primera Instancia en lo Civil n° 7 -autorización- Radrizzani Hilda María s/autorización a ejercer c/psicolog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ilda María Radrizzani, oficial mayor del Juzgado Nacional de Primera Instancia en lo Civil n° 7, solicita autorización para ejercer la profesión de psicólog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 indepe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. 8, inciso i del Reglamento para la Justicia Nacional prohibe a los empleados ejercer profesiones liberales con el fin de preservar el correcto desempeño del cargo, impidiendo cualquier tipo de gestiones y trámites en beneficio de terceros, en asuntos en que está interesado 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ello, esta Corte ha autorizado el ejercicio de profesiones liberales siempre y cuando aquél no importe un descuido en el desempeño de las funciones propias del cargo (conf. resoluciones nros. 1989/92, 529/93, 1263/94, 3527/97, 1099/00, 1299/01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caso, teniendo en cuenta la la conformidad prestada por su superior jerárquico y por la Cámara Nacional de Apelaciones en lo Civil -fs. 3 y 6-, parece justo hacer lugar a la excepción requerida. Ello, con las recomendaciones de que la menor desatención de sus tareas implicará la revocación de la autorización y que esa actividad deberá desarrollarse fuera del ámbito y horari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agente Hilda María Radrizzani a desempeñar -fuera de su horario de tareas habituales- su profesión de psicóloga, con las advertencias enunciadas en el ultimo consideran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10/02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