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</w:t>
      </w:r>
      <w:r>
        <w:rPr>
          <w:rFonts w:eastAsia="Courier New" w:ascii="Courier New" w:hAnsi="Courier New"/>
          <w:color w:val="auto"/>
          <w:sz w:val="20"/>
          <w:lang w:val="es-ES_tradnl"/>
        </w:rPr>
        <w:t>18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161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 ley 1258/58 y Reglamento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interi-</w:t>
        <w:br/>
        <w:t>na en la dotación de personal de la Corte Suprema de Justicia</w:t>
        <w:br/>
        <w:t>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MAYOR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Sergio Aníbal Schmeil</w:t>
        <w:br/>
        <w:t>quien se encuentra con licencia sin goce de sueldo y mientras</w:t>
        <w:br/>
        <w:t>dure la misma a la actual oficial, señora LEONOR INES</w:t>
        <w:br/>
        <w:t>GUZMA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: en reemplazo de la anterior a la actual escribien-</w:t>
        <w:br/>
        <w:t>te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ANDREA FABIANA SO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CRIBIENTE: en reemplazo de la anterior al actual auxi-</w:t>
        <w:br/>
        <w:t>liar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IGNACIO CARABELLI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