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 a prórrogar la designación de un agente en calidad</w:t>
        <w:br/>
        <w:t>de "suplente" con una categoría presupuestaria equivalente al</w:t>
        <w:br/>
        <w:t>cargo de auxiliar principal de 7a. (personal de servicio) a</w:t>
        <w:br/>
        <w:t>partir del día 10 de diciembre de 1989 y hasta el 10 de marzo</w:t>
        <w:br/>
        <w:t>de 1990 para desempeñarse en la Cámara Federal de Apelaciones</w:t>
        <w:br/>
        <w:t>de La Plata en reemplazo del señor Osvaldo Daniel Del Bueno</w:t>
        <w:br/>
        <w:t>que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