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</w:t>
      </w:r>
      <w:r>
        <w:rPr>
          <w:rFonts w:ascii="Times New Roman" w:hAnsi="Times New Roman"/>
          <w:color w:val="auto"/>
          <w:sz w:val="20"/>
          <w:lang w:val="es-ES_tradnl"/>
        </w:rPr>
        <w:t>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en (100) videocasetes con destino a la Oficina de Subastas</w:t>
        <w:br/>
        <w:t>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6 figuran cuatro presupuestos hom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os</w:t>
        <w:br/>
        <w:t>recolectados por el Departamento de Contrataciones, de los cuales surge que el</w:t>
        <w:br/>
        <w:t>precio de la empresa "AVC" es el más conveniente (conf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8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en (100) videocasetes con destino a la Oficina de Subastas</w:t>
        <w:br/>
        <w:t>Judiciales con la firma "AVC" por el imparte de pesos doscientos veinticinco {$</w:t>
        <w:br/>
        <w:t>225.-) de acuerdo a su presupuesto de fs.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</w:t>
        <w:br/>
        <w:t>fondos efectuada a fs. 8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