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52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97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9</w:t>
      </w:r>
      <w:r>
        <w:rPr>
          <w:rFonts w:ascii="Courier New" w:hAnsi="Courier New"/>
          <w:color w:val="auto"/>
          <w:sz w:val="20"/>
          <w:lang w:val="es-ES_tradnl"/>
        </w:rPr>
        <w:t xml:space="preserve"> de abri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oficial 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zgado Nacional de Primera Instancia en lo Civil N</w:t>
      </w:r>
      <w:r>
        <w:rPr>
          <w:rFonts w:eastAsia="Courier New" w:ascii="Courier New" w:hAnsi="Courier New"/>
          <w:color w:val="auto"/>
          <w:sz w:val="20"/>
          <w:lang w:val="es-ES_tradnl"/>
        </w:rPr>
        <w:t>° 62,</w:t>
        <w:br/>
        <w:t>señorita Silvana Greco y teniendo en cuenta la conformidad</w:t>
        <w:br/>
        <w:t>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 la citada agente lic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in goce de sueldo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6 meses a partir del 22</w:t>
        <w:br/>
        <w:t>de abril del corriente año (art.34 del R.L.J.N.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