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29/96   EXP.N°</w:t>
      </w:r>
      <w:r>
        <w:rPr>
          <w:sz w:val="20"/>
        </w:rPr>
        <w:t xml:space="preserve">1263/93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mayo de 1996.-</w:t>
        <w:br/>
      </w:r>
      <w:r>
        <w:rPr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Mandamientos y Notificaciones para la Justicia</w:t>
        <w:br/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1568/95, hasta el 30 de noviembre del corriente año, referen-</w:t>
        <w:br/>
        <w:t>te a la contratación de dos (2} agentes con categoría presu-</w:t>
        <w:br/>
        <w:t>puestaria equivalente al cargo de ayudante para desempeñarse</w:t>
        <w:br/>
        <w:t>en la Subdirección de Mandamiento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58</Characters>
  <CharactersWithSpaces>6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19:00Z</dcterms:created>
  <dc:creator>Victor Pagnone</dc:creator>
  <dc:description/>
  <dc:language>en-US</dc:language>
  <cp:lastModifiedBy/>
  <dcterms:modified xsi:type="dcterms:W3CDTF">2006-08-1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