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29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en lo Criminal Federal de Rosario nº 1 (Provincia de Santa</w:t>
        <w:br/>
        <w:t>Fé) solicita asignación de viáticos por 1 (un) día y pasajes</w:t>
        <w:br/>
        <w:t>terrestres -ida y vuelta en transporte público- para posibi-</w:t>
        <w:br/>
        <w:t>litar el traslado de los testigos BIGLIOLI, Oscar S., SAN-</w:t>
        <w:br/>
        <w:t>TOS, Lorenzo y MORS, Margarita desde sus domicilios hasta</w:t>
        <w:br/>
        <w:t>la sede del tribunal actuante a fin de prestar declaración</w:t>
        <w:br/>
        <w:t>testimonial en la Audiencia de Debate en los autos caratu-</w:t>
        <w:br/>
        <w:t>lados "CAPRA, Oscar y CAPRA, Renzo s/arts. 296 y 292 del</w:t>
        <w:br/>
        <w:t>C.P."; conforme lo dispuesto en el artículo 79, inciso b)</w:t>
        <w:br/>
        <w:t>del Código Procesal Penal de la Nación y resoluciones tiros»</w:t>
        <w:br/>
        <w:t>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(Provincia de Santa Fe), antici-</w:t>
        <w:br/>
        <w:t>po de viáticos    teniendo en cuenta el cargo de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 y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.), para cada</w:t>
        <w:br/>
        <w:t>uno de los citados testigos desde sus domicilios hasta la</w:t>
        <w:br/>
        <w:t>sede del tribunal actuante -en tanto no pertenezcan a f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s de seguridad-; con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 y sin</w:t>
        <w:br/>
        <w:t>perjuicio del reintegro que proceda atenderse con arreglo a</w:t>
        <w:br/>
        <w:t>lo 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