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1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0-21647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 caratulado</w:t>
        <w:br/>
        <w:t>"Trámite personal -avocación- Philippeaux, Enriqu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 </w:t>
      </w:r>
      <w:r>
        <w:rPr>
          <w:sz w:val="20"/>
          <w:lang w:val="es-ES_tradnl"/>
        </w:rPr>
        <w:t>Que  el  señor  Héctor 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hilippeaux, quien prestaba servicios en la intendencia de la</w:t>
        <w:br/>
        <w:t>Cámara Nacional de Apelaciones en lo Criminal y Correccional</w:t>
        <w:br/>
        <w:t>como sereno, solicita la avocación de la Corte para que deje</w:t>
        <w:br/>
        <w:t>sin efecto la sanción de cesantía que le impuso la referida</w:t>
        <w:br/>
        <w:t>cámara mediante resolución de fecha 17 de junio de 1998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 y 8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 la  medida 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ada por la cámara obedeció a que, entre los días 23 y 24</w:t>
        <w:br/>
        <w:t>de marzo de 1998, Philippeaux -quien se desempeñaba como sereno</w:t>
        <w:br/>
        <w:t>del edificio que ocupa ese tribunal- fue hallado dormido en el</w:t>
        <w:br/>
        <w:t>sótano en compañía de una mujer ajena al Poder Judicial y -</w:t>
        <w:br/>
        <w:t>previamente- para que los empleados que trabajaban en el</w:t>
        <w:br/>
        <w:t>mencionado edificio pudieran ingresar, al encontrarse trabada</w:t>
        <w:br/>
        <w:t>por dentro la puerta de acceso, debieron romper un vid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itado tribunal  -que suspen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entivamente al agente a partir del 26 de marzo de 1998 y</w:t>
        <w:br/>
        <w:t>rechazó el pedido de reconsideración por él planteado mediante</w:t>
        <w:br/>
        <w:t>resolución de fecha 15 de julio de ese mismo año (ver fs.</w:t>
        <w:br/>
        <w:t>10/11, 33, 41, 77, 83 y 96/97 del sumario n° 2463 que corre por</w:t>
        <w:br/>
        <w:t>cuerda)- fundamentó su decisión en la gran cantidad de</w:t>
        <w:br/>
        <w:t>sanciones que poseía el peticionario, "...su permanente</w:t>
        <w:br/>
        <w:t>inconducta laboral..." y "... su ausencia de motivación para</w:t>
        <w:br/>
        <w:t>sujetarse a las normas reglamentaria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n ocasión de manifestar su</w:t>
        <w:br/>
        <w:t>descargo, Philippeaux adujo que la mujer con la que fue h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a su compañera, con quien convivía, y que la noche del hec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riginó las presentes actuaciones ésta le había llevado</w:t>
        <w:br/>
        <w:t>comida y se quedó a dormir a pedido suyo. Además, agregó que</w:t>
        <w:br/>
        <w:t>ese día llovía y no contaba con dinero para que ella tomara un</w:t>
        <w:br/>
        <w:t>taxi. Por otra parte, señaló que "se encontraba en un profundo</w:t>
        <w:br/>
        <w:t>estado de abatimiento personal" e ingirió una pastilla de</w:t>
        <w:br/>
        <w:t>lexotanil, circunstancia que lo llevó a quedarse dormido. Por</w:t>
        <w:br/>
        <w:t>ultimo, reconoció la falta cometida y manifestó su</w:t>
        <w:br/>
        <w:t>arrepentimiento por lo sucedido (ver fs. 35/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 </w:t>
      </w:r>
      <w:r>
        <w:rPr>
          <w:rFonts w:ascii="Courier New" w:hAnsi="Courier New"/>
          <w:sz w:val="20"/>
          <w:lang w:val="es-ES_tradnl"/>
        </w:rPr>
        <w:t>Que,  como medida para mej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eer, se solicitó del Cuerpo Médico Forense que informase</w:t>
        <w:br/>
        <w:t>sobre la situación psiquiátrica del señor Philippeaux (fs. 47</w:t>
        <w:br/>
        <w:t>y 48) y, según surge de las conclusiones a las que arribó el</w:t>
        <w:br/>
        <w:t>mencionado cuerpo, el nombrado "tiene el juicio disminuido,</w:t>
        <w:br/>
        <w:t>pueril, con dificultades para el razonamiento abstracto, que</w:t>
        <w:br/>
        <w:t>concordemente con las pruebas tomadas, implicaría un deterioro</w:t>
        <w:br/>
        <w:t>de probable origen orgánico" y,  además,  que  "...no tuvo</w:t>
        <w:br/>
        <w:t>autonomía suficiente para poder comprender la transgresión</w:t>
        <w:br/>
        <w:t>disciplinaria por la que fue sancionado" (ver fs. 49 y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para graduar la sa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deben tenerse presente los antecedentes disciplinarios</w:t>
        <w:br/>
        <w:t>que registra el agente y, si bien existen numerosos reproches</w:t>
        <w:br/>
        <w:t>-tales como una suspensión de dos días (ver. fs. 2 del expte.</w:t>
        <w:br/>
        <w:t>n° 18807/96 que corre por cuerda), tres apercibimientos {de</w:t>
        <w:br/>
        <w:t>fechas 14/11/95,  20/5/96 y 19/11/96), una prevención {del</w:t>
        <w:br/>
        <w:t>15/10/96) , llamados de atención y recomendaciones de mayor</w:t>
        <w:br/>
        <w:t>cuidado (ver fs. 5, 7, 19, 23, 35, 42, 48, 52 y 67 del legajo</w:t>
        <w:br/>
        <w:t>personal que corre por cuerda),  todos ellos  fueron por</w:t>
        <w:br/>
        <w:t>tardanzas e inasistencias sin justificar-, no debe soslayarse</w:t>
        <w:br/>
        <w:t>el informe del Cuerpo Médico Forense detallado en el anterior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</w:t>
      </w:r>
      <w:r>
        <w:rPr>
          <w:rFonts w:ascii="Courier New" w:hAnsi="Courier New"/>
          <w:sz w:val="20"/>
          <w:lang w:val="es-ES_tradnl"/>
        </w:rPr>
        <w:t>Que la interven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vía de avocación sólo procede cuando media manifiesta</w:t>
        <w:br/>
        <w:t>extralimitación o arbitrariedad, o cuando razones de</w:t>
        <w:br/>
        <w:t>superintendencia general lo hacen pertinente (conf. Fal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1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21647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0:168; 300:387, 679; 303:413, 1318; 306:1620; 308:176;</w:t>
        <w:br/>
        <w:t>301:2421; 313:149, 226; 315:2515; entre muchos otros) y en el</w:t>
        <w:br/>
        <w:t>presente caso, si bien la conducta del agente Philippeaux</w:t>
        <w:br/>
        <w:t>merece ser sancionada, la decisión adoptada por la cámara</w:t>
        <w:br/>
        <w:t>aparece como exce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 por el señor Héctor Enrique Philippeaux y,</w:t>
        <w:br/>
        <w:t>consecuentemente, dejar sin efecto la sanción de cesant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licar al mencionado agente 30</w:t>
        <w:br/>
        <w:t>(treinta) días de suspensión -art. 16 del decreto ley 1285/58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umario y el legajo personal que corren por cuerda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284</Characters>
  <CharactersWithSpaces>3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º 211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