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5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56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 8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2118/83 cde.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 del registro del Departamento de Compras, por el que se</w:t>
        <w:br/>
        <w:t>tramita la Licitación Pública nº 171/85, "in-situ", a los</w:t>
        <w:br/>
        <w:t>efectos de lograr la provisión de herramientas para termo-</w:t>
        <w:br/>
        <w:t>mecánica con destino a los Tribunales Federales de Córdoba</w:t>
        <w:br/>
        <w:t>y considerando que las firmas "Cincorba S.R.L."(fs. 124 y</w:t>
        <w:br/>
        <w:t>125) y "Electroingeniería S.C." (fs. 121) aceptan la prfi-</w:t>
        <w:br/>
        <w:t>rroga del mantenimiento de ofer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on nº 500/85 La que quedará</w:t>
        <w:br/>
        <w:t>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ublica nº 171/85 //</w:t>
        <w:br/>
        <w:t>por el importe total de AUSTRALES ONCE MIL SEISCIENTOS SE-</w:t>
        <w:br/>
        <w:t>TENTA Y SIETE CON DOSCIENTOS OCHENTA Y CUATRO (A ///////////</w:t>
        <w:br/>
        <w:t>11.677,284} y adjudicar a las firmas que se indican segui-</w:t>
        <w:br/>
        <w:t>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CINCORBA S.R.L." renglones nos.</w:t>
        <w:br/>
        <w:t>4,8,9,10,11,13,14,17 ,18,19 , 20 ,21,</w:t>
        <w:br/>
        <w:t>24,25, 26, 27, 28,32,40., 41,42,49,5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,59,64 y 65 -por menor precio-</w:t>
        <w:br/>
        <w:t>y renglon nº 33 -por única ofer-</w:t>
        <w:br/>
        <w:t>ta- de acuerdo a su presupuesto</w:t>
        <w:br/>
        <w:t>de fs. 59/65 y 124/125 y por el</w:t>
        <w:br/>
        <w:t>importe total de AUSTRALES OCHO-</w:t>
        <w:br/>
        <w:t>CIENTOS NUEVE CON OCHENTA Y CIN-</w:t>
        <w:br/>
        <w:t>CO CENTAVOS....................   $A    809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- "BERGALLO Y PASTRONE S.A.C.I." /</w:t>
        <w:br/>
        <w:t>renglones nos. 3,5,6,7,15,2¿,</w:t>
        <w:br/>
        <w:t>30,31,54,57,69¿y 121 -por menor</w:t>
        <w:br/>
        <w:t>precio- renglones nos. 16,38,39,</w:t>
        <w:br/>
        <w:t>43,44,45,51,52,53 y 129 -por úni</w:t>
        <w:br/>
        <w:t>ca oferta- y renglones nos 23,7</w:t>
        <w:br/>
        <w:t>34,35,36y 58 -por única oferta</w:t>
        <w:br/>
        <w:t>váíida- de acuerdo a su presupues</w:t>
        <w:br/>
        <w:t xml:space="preserve">to de fs. 66/73 y 107 y por el </w:t>
        <w:br/>
        <w:t>importe total de AUSTRALES UN //</w:t>
        <w:br/>
        <w:t>MIL OCHENTA Y SIETE CON TRESGIEN</w:t>
        <w:br/>
        <w:t>TOS CATORCE A  1.087,3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)ELECTROINGENIERIA S.A. " renglones</w:t>
        <w:br/>
        <w:t>nos* 116,117,118,119,120 y 122 -por</w:t>
        <w:br/>
        <w:t>menor precio-; renglones nos.109,</w:t>
        <w:br/>
        <w:t>110,111,112,113,114,115,123 y 130 /</w:t>
        <w:br/>
        <w:t>-por (íníca oferta- y renglones nos.</w:t>
        <w:br/>
        <w:t>92,93,94 y 95 -por única oferta va-</w:t>
        <w:br/>
        <w:t>lida- de acuerdo a su presupuesto /</w:t>
        <w:br/>
        <w:t>de fs. 74/82 y 121/122 y por el Im-</w:t>
        <w:br/>
        <w:t>porte total de AUSTRALES NUEVE MIL</w:t>
        <w:br/>
        <w:t>SETECIENTOS OCHENTA CON DOCE CENTA-</w:t>
        <w:br/>
        <w:t>VOS ...............................  A 9.780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- Desestimar -atento lo aconsejado por la Co-</w:t>
        <w:br/>
        <w:t>misífin de Preadjudicaciones a fs.96 la oferta nº 2; los /</w:t>
        <w:br/>
        <w:t>renglones nos.23,34,35,36,y 58 de la oferta nº 3 y el ren-</w:t>
        <w:br/>
        <w:t>glón nº 29 de la oferta nº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Dejar sin efecto los renglones nos. 12,47,/</w:t>
        <w:br/>
        <w:t>48,56,60,61,62,63,66,67,68,91 y 104 y proceder a un nuevo /</w:t>
        <w:br/>
        <w:t>llamado conforme a lo sugerido por la ci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Declarar desiertos los renglones nos. 1/37,</w:t>
        <w:br/>
        <w:t>46,70,71,72,73,74,75,76,77,78,79,80,81,82,83,84,85,86,87,98,</w:t>
        <w:br/>
        <w:t>99,100,101,102,103,105,106,107,108,124,127,y 128 -por falta</w:t>
        <w:br/>
        <w:t>de ofertas- y renglones nos* 29,88,89,90,96,97,125 y 126 //</w:t>
        <w:br/>
        <w:t>-por falta de ofertas válidas- y proceder a un nuevo llama-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Imputar el presente gasto de la sigu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    57,10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 11601,164.- A la Cuenta "Maquinarl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     1,02,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A    18,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 /</w:t>
        <w:br/>
        <w:t>208) del Presupuesto General de Gastos /</w:t>
        <w:br/>
        <w:t>para el Ejercicio Financiero del año ///</w:t>
        <w:br/>
        <w:t>1985 (art* 13 de la 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5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56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469</Characters>
  <CharactersWithSpaces>29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