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33/89                                        EXP.N°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juli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atento a los fundamentos expue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deban realizarse</w:t>
        <w:br/>
        <w:t>para efectuar las liquidaciones complementarias de haberes</w:t>
        <w:br/>
        <w:t>dispuestas por el Poder Ejecutivo Nacional en los meses de</w:t>
        <w:br/>
        <w:t>julio y agosto del corriente 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dich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l Tribunal las horas que efectivamente se</w:t>
        <w:br/>
        <w:t>trabajen, como así también el detalle del personal que las</w:t>
        <w:br/>
        <w:t>efectuó antes del 10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servicios</w:t>
        <w:br/>
        <w:t>extraordinari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 de las presentes actuaciones, vuelva a</w:t>
        <w:br/>
        <w:t>la 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