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18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 xml:space="preserve"> 208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noviembre de </w:t>
      </w:r>
      <w:r>
        <w:rPr>
          <w:rFonts w:ascii="Arial" w:hAnsi="Arial"/>
          <w:color w:val="auto"/>
          <w:sz w:val="20"/>
          <w:lang w:val="es-ES_tradnl"/>
        </w:rPr>
        <w:t>1985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070/85 del</w:t>
        <w:br/>
        <w:t>registro del Departamento de Compras (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3.638/35 de la</w:t>
        <w:br/>
        <w:t>Subsecretaría de Administración), por el cual solicita au-</w:t>
        <w:br/>
        <w:t>torización para efectuar una licitación con el objeto de</w:t>
        <w:br/>
        <w:t>contratar el servicio de transporte de cargas -durante el</w:t>
        <w:br/>
        <w:t>año 1986- para la Subdirección General de Servicios y Pro-</w:t>
        <w:br/>
        <w:t>ducción; v teniendo en cuenta lo establecido en el art.</w:t>
        <w:br/>
        <w:t>55 de la Ley de Contabilidad y sus decretos reglamentarios</w:t>
        <w:br/>
        <w:t>y lo dispuesto por este Tribunal en su Acordada Nº 44/83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 a</w:t>
        <w:br/>
        <w:t>convocar la licitación pertinente, a los fines señalados</w:t>
        <w:br/>
        <w:t>precedentemente y conforme al pliego y cláusulas particu-</w:t>
        <w:br/>
        <w:t>lares obrantes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</w:t>
        <w:br/>
        <w:t>suma de AUSTRALES TREINTA MIL ($A 30.000.--), destinado</w:t>
        <w:br/>
        <w:t>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-</w:t>
        <w:br/>
        <w:t>toriza, deberá afectarse a la Cuenta "Transporte y Alma-</w:t>
        <w:br/>
        <w:t>cenaje" (1-05-002-1-12-1220-227) del Presupuesto General</w:t>
        <w:br/>
        <w:t>de Gastos para el Ejercicio Financiero del año 1986, ///</w:t>
        <w:br/>
        <w:t>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