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26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    316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J.10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nde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nuevo Plan de Trabajo y</w:t>
        <w:br/>
        <w:t>Curva de Inversiones de la obra pública de ampliación</w:t>
        <w:br/>
        <w:t>del Juzgado Federal de la ciudad de Ushuaia, y teniendo</w:t>
        <w:br/>
        <w:t>en cuenta el informe de la Prosecretaría de Arquitectura</w:t>
        <w:br/>
        <w:t>de fs. 1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Plan de Trabajo y Cur-</w:t>
        <w:br/>
        <w:t>va de Inversiones, obrante a fs. 13, y el de fs. 14 co-</w:t>
        <w:br/>
        <w:t>rrespondientes a los trabajos adicionales aprobados por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9/90, de la obra pública precedentemente</w:t>
        <w:br/>
        <w:t>mencionada, contratada con la firma Ornar Rubén Blanco</w:t>
        <w:br/>
        <w:t>Construc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Prosecretaría de Arquitectura, previa inter-</w:t>
        <w:br/>
        <w:t>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