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 autorizada por Resolución Nº 486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Archivo General del Poder</w:t>
        <w:br/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dispuesta prece-</w:t>
        <w:br/>
        <w:t>dentemente tendrá vigencia con efectos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-</w:t>
        <w:br/>
        <w:t>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signar en el cargo cre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señor Ricardo SANCHEZ DE</w:t>
        <w:br/>
        <w:t>BUSTAM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liquidar el gasto resultante de lo dispuesto</w:t>
        <w:br/>
        <w:t>mediante la compensación de partidas de personal temporario a</w:t>
        <w:br/>
        <w:t>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50|94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