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11/97                                                                  Expediente N° 10-32.51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J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 y teniendo en</w:t>
        <w:br/>
        <w:t>cuenta lo dispuesto mediante resoluciones N° 229/95 y 77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Peugeot 505, dominio VCE 361 (anterior C -1.824.070)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/96, y en consecuencia, asignar al Juzgado Nacional de Primera Instancia</w:t>
        <w:br/>
        <w:t>en lo Criminal y Correccional Federal N° 7 el vehículo marca Peugeot 505, dominio VRJ</w:t>
        <w:br/>
        <w:t>011 (anterior C-l.427.13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